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692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2-01-2025-002422-3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   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пака Сергея Ивано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ермская область, гражданство Российской Федерации, адрес регистрации и проживания: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место работы: генеральный директор ООО "Правовая поддержка", </w:t>
      </w:r>
      <w:r>
        <w:rPr>
          <w:rStyle w:val="CatPassportDatagrp2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.01.2025 г. Чепак С.И., являясь генеральным директором ООО "Правовая поддержка", представил в Государственное учреждение – Отделение Пенсионного фонда Российской Федерации по Ханты-Мансийскому автономному округу-Югре сведения на 1 застрахованное лицо по форме ЕФС-1 раздел 1 подраздел 1.2 с типом «Исходная» за 2024 г., срок представления которых не позднее 25.01.2025 г., чем нарушил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пак С.И.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трахователи – организации и индивидуальные предпринимател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1 Федерального Закона от 01.04.1996 №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сведения по форме ЕФС-1 Подраздел 1.2 СТАЖ представлены в ОПФР по Ханты-Мансийскому автономному округу-Югре – 30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ы, подтверждающие, что сведения были предоставлены в Государственное учреждение – Отделение Пенсионного фонда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Чепака С.И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пака С.И. мировой судья квалифицирует п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мировой судья считает возможным назначить должностному лицу наказание в виде штрафа в минимальном, предусмотренном санкцией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Чепака Сергея Иван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7345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